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4"/>
        </w:rPr>
        <w:t>Otwock, dnia 16.04.2014r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2-MD/2014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Style w:val="StrongEmphasis"/>
          <w:i/>
          <w:i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             </w:t>
      </w:r>
      <w:r>
        <w:rPr>
          <w:rStyle w:val="StrongEmphasis"/>
          <w:rFonts w:cs="Arial" w:ascii="Arial" w:hAnsi="Arial"/>
          <w:sz w:val="24"/>
          <w:szCs w:val="24"/>
        </w:rPr>
        <w:t xml:space="preserve">2013r. poz. 907 z późn. zm.) prowadzonego w trybie przetargu nieograniczonego. </w:t>
      </w:r>
      <w:r>
        <w:rPr>
          <w:rFonts w:cs="Arial" w:ascii="Arial" w:hAnsi="Arial"/>
          <w:sz w:val="24"/>
          <w:szCs w:val="24"/>
        </w:rPr>
        <w:t>Przedmiotem zamówienia jest organizacja i przeprowadzenie szkolenia z zakresu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prawnienia kwalifikacyjne w zakresie eksploatacji i dozoru urządzeń elektroenergetycznych – nauka zawodu od podstaw” dla 8 osób zarejestrowanych w Powiatowym  Urzędzie Pracy w Otwocku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ziałając na podstawie art. 92 ust. 1 ustawy z 29 stycznia 2004 r. – Prawo zamówień publicznych (t.j. Dz. U. z 2013r., poz. 907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Wybrano jako najkorzystniejszą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ę nr 1 złożona przez firm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sko Amerykańskie Centrum Szkolenia Budowlanych Sp. z o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Nasielska 50</w:t>
      </w:r>
    </w:p>
    <w:p>
      <w:pPr>
        <w:pStyle w:val="Normal"/>
        <w:rPr/>
      </w:pPr>
      <w:r>
        <w:rPr>
          <w:rFonts w:cs="Arial" w:ascii="Arial" w:hAnsi="Arial"/>
          <w:sz w:val="24"/>
        </w:rPr>
        <w:t>04-343 Warsza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TextBody"/>
        <w:rPr/>
      </w:pPr>
      <w:r>
        <w:rPr>
          <w:rFonts w:cs="Arial" w:ascii="Arial" w:hAnsi="Arial"/>
        </w:rPr>
        <w:t>koszt szkolenia,  doświadczenie wykonawcy w prowadzeniu tego typu szkoleń, posiadanie certyfikaty jakości usłu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ferta firmy </w:t>
      </w:r>
    </w:p>
    <w:p>
      <w:pPr>
        <w:pStyle w:val="Normal"/>
        <w:rPr/>
      </w:pPr>
      <w:r>
        <w:rPr>
          <w:rFonts w:cs="Arial" w:ascii="Arial" w:hAnsi="Arial"/>
          <w:sz w:val="24"/>
        </w:rPr>
        <w:t>Polsko Amerykańskie Centrum Szkolenia Budowlanych Sp. z o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Nasielska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-343 Warszawa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otrzymała największą liczbę punktów – 93 punktów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doświadczenie wykonawcy w prowadzeniu tego typu szkoleń – 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formuję, iż w wyniku badania i oceny ofert złożonych w przedmiotowym postępowaniu ofertom podlegającym ocenie przyznano następującą punktacj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1985"/>
        <w:gridCol w:w="1417"/>
        <w:gridCol w:w="1559"/>
      </w:tblGrid>
      <w:tr>
        <w:trPr>
          <w:trHeight w:val="689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jednostki szkoleniow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 Amerykańskie Centrum Szkolenia Budowlan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siels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34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zba punktów odpowiada analogicznej wartości procentowej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 art.94 ust.2 pkt.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3:00Z</dcterms:created>
  <dc:creator>Monika DADIA</dc:creator>
  <dc:description/>
  <dc:language>en-US</dc:language>
  <cp:lastModifiedBy>Monika Dadia</cp:lastModifiedBy>
  <cp:lastPrinted>2014-04-16T10:55:00Z</cp:lastPrinted>
  <dcterms:modified xsi:type="dcterms:W3CDTF">2014-04-16T12:03:00Z</dcterms:modified>
  <cp:revision>2</cp:revision>
  <dc:subject/>
  <dc:title>Uczestnicy postępowania</dc:title>
</cp:coreProperties>
</file>